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Ai vâng giữ các điều răn Ngài thì ở trong Đức Chúa Trời và 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Đức Chúa Trời ở trong người ấy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 Giăng 3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3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ủa lễ chuộc tội được thực hiện như thế nào? 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đoạn này, trong những trường hợp nào một người sẽ bị kể là ô uế?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ể được tẩy uế, người đó phải làm gì ? 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4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đến sự qua đời của ai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Môi-se và A-rôn sẽ không được vào đất hứa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nào không cho dân Y-sơ-ra-ên đi ngang qua lãnh thổ mình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5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chiến thắng vua nào?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than trách chuyện gì khiến bị rắn lửa cắn chết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được cứu khỏi rắn lửa, họ phải làm gì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vua nào đã bị đánh bại vì không cho dân Y-sơ-ra-ên đi ngang qua vùng đất của họ?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6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-lác, vua Mô-áp, sai người đến gặp Ba-la-am để nhờ việc gì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Bạn quan tâm đến sự kiện nào trong đoạn này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ại sao bạn quan tâm đến sự kiện đó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7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âu mà Ba-la-am có những lời chúc phước được ghi trong các câu 7-10; 18-24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-lác thiêu bao nhiêu con chiên, con bò để mong Ba-la-am rủa sả Y-sơ-ra-ên?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8/8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-la-am đã chúc phước cho Y-sơ-ra-ên mấy lần? 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-la-am trả lời thế nào khi bị Ba-lác đuổi đi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-la-am cho Ba-lác biết trong tương lai dân Y-sơ-ra-ên sẽ làm gì dân Mô-áp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9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có 24 ngàn người Y-sơ-ra-ên bị chết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ra lệnh gì cho Môi-se khi dân chúng phạm tội?  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ôi-se ra lệnh gì cho các quan án Y-sơ-ra-ên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òng sốt sắng của ai đã làm nguôi cơn giận của Chúa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4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7-23T17:32:00Z</dcterms:modified>
  <cp:revision>5</cp:revision>
  <dc:subject/>
  <dc:title>Thứ Hai 8/5/2017</dc:title>
</cp:coreProperties>
</file>